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L NAP: </w:t>
      </w:r>
      <w:r>
        <w:rPr>
          <w:sz w:val="20"/>
          <w:szCs w:val="20"/>
          <w:lang w:val="en-US" w:eastAsia="en-US"/>
        </w:rPr>
        <w:t xml:space="preserve">Subcomisión Administradora DEL IXP/ NAP cabase regional </w:t>
      </w:r>
      <w:r>
        <w:rPr>
          <w:b/>
          <w:sz w:val="20"/>
          <w:szCs w:val="20"/>
          <w:lang w:val="en-US" w:eastAsia="en-US"/>
        </w:rPr>
        <w:t>LA PLATA</w:t>
      </w:r>
    </w:p>
    <w:p>
      <w:pPr>
        <w:pStyle w:val="Normal"/>
        <w:spacing w:lineRule="auto" w:line="276" w:before="0" w:after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RES LETRAS QUE IDENTIFICAN AL IXP/NAP </w:t>
      </w:r>
      <w:r>
        <w:rPr>
          <w:b/>
          <w:szCs w:val="20"/>
          <w:lang w:val="en-US" w:eastAsia="en-US"/>
        </w:rPr>
        <w:t>LPL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 LA REUNIÓN: </w:t>
      </w:r>
      <w:r>
        <w:rPr>
          <w:sz w:val="20"/>
          <w:szCs w:val="20"/>
          <w:lang w:val="en-US" w:eastAsia="en-US"/>
        </w:rPr>
        <w:t xml:space="preserve">FECHA: 07 MAYO 2018   </w:t>
      </w:r>
    </w:p>
    <w:p>
      <w:pPr>
        <w:pStyle w:val="Normal"/>
        <w:spacing w:lineRule="auto" w:line="276" w:before="0" w:after="200"/>
        <w:jc w:val="left"/>
        <w:rPr/>
      </w:pPr>
      <w:r>
        <w:rPr/>
        <w:t>PRESENTES EN LA REUNIÓN:</w:t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92"/>
        <w:gridCol w:w="4278"/>
        <w:gridCol w:w="1701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RAZÓN SOCIAL A LA QUE REPRES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CARGO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André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Barbieri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oord Técnico 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edr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Brisson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Alejandr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abolansky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lo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azza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arcel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osa Lugones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yberw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ocio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abrie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Hint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etro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ep Carrier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Yaneth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osa Salazar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etro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jec Posventa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risti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erome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etro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jec Posventa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Julián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Vicente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 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écnico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Luca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oyan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InterWa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ocio Titular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aú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rudele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residente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raciel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ánche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lva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Landolf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rnest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olomb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240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5134859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CTA ANTERIOR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DMINISTRACIÓN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OMPRA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NSTALACIONES EN EL IX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LTAS, BAJAS Y MODIFICACIONE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 LA RED NACIONAL DE IXPS CABAS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144"/>
        <w:rPr>
          <w:rFonts w:ascii="Calibri" w:hAnsi="Calibri" w:eastAsia="Times New Roman" w:cs="Times New Roman"/>
          <w:b/>
          <w:b/>
          <w:bCs/>
          <w:sz w:val="20"/>
          <w:szCs w:val="20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s-ES" w:eastAsia="en-US"/>
        </w:rPr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513485983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cha del correo electrónico con el acta anterior circulada a la lista del IXP naplaplata@listas.cabase.org.ar: 05/0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22"/>
          <w:szCs w:val="22"/>
          <w:lang w:val="en-US" w:eastAsia="en-US"/>
        </w:rPr>
        <w:t>La misma fue aprobada</w:t>
      </w:r>
      <w:r>
        <w:rPr>
          <w:sz w:val="16"/>
          <w:szCs w:val="16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>08/03/ 2018 (sin objec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513485984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 xml:space="preserve">Se detallan los montos informados por  Graciela Sánchez responsable de </w:t>
      </w:r>
      <w:r>
        <w:rPr>
          <w:b/>
          <w:sz w:val="22"/>
          <w:szCs w:val="22"/>
          <w:lang w:val="en-US" w:eastAsia="en-US"/>
        </w:rPr>
        <w:t xml:space="preserve">Administración </w:t>
      </w:r>
      <w:r>
        <w:rPr>
          <w:sz w:val="22"/>
          <w:szCs w:val="22"/>
          <w:lang w:val="en-US" w:eastAsia="en-US"/>
        </w:rPr>
        <w:t>de CABASE,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CAJA EN PESOS:</w:t>
        <w:tab/>
        <w:t>-2979.18</w:t>
        <w:tab/>
        <w:t>A FECHA: 07/may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FONDO DE RESERVA: PESOS: 64500.-         DÓLARES: 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ONTO FACTURADO Y NO COBRADO EN PESOS: 61748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u w:val="single"/>
          <w:lang w:val="en-US" w:eastAsia="en-US"/>
        </w:rPr>
        <w:t>EN MORA MAYOR A 30 DÍAS</w:t>
      </w:r>
      <w:r>
        <w:rPr>
          <w:sz w:val="20"/>
          <w:szCs w:val="20"/>
          <w:lang w:val="en-US" w:eastAsia="en-US"/>
        </w:rPr>
        <w:t>: LAS SIGUIENTES RAZONES SO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YBERWAVE 02 A 04-2018 (6 Facturas) $ 4587.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FATURA DE GAB.DE MINIS.BS AS Desde 10-2017 Aporte Inicial y Fdo Res (2 Fact) $ 40000.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TVERK 11-2017 A 04-2018 (12 Facturas) $ 5980.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NTA CRUZ AUGUSTO JULIAN 03 Y 04-2018 (4 Facturas) $ 3201.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LUCIONES WISP 03 Y 04-2018 (4 Facturas) $ 5335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ECHA  </w:t>
      </w:r>
      <w:r>
        <w:rPr>
          <w:b/>
          <w:sz w:val="20"/>
          <w:szCs w:val="20"/>
          <w:lang w:val="en-US" w:eastAsia="en-US"/>
        </w:rPr>
        <w:t>07/may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solicita a las empresas mencionadas ponerse al día antes de fin de 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513485985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0"/>
          <w:szCs w:val="20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RESUPUESTO  EN ETAPA DE CONSULTA: </w:t>
      </w:r>
      <w:r>
        <w:rPr>
          <w:sz w:val="22"/>
          <w:szCs w:val="22"/>
          <w:lang w:val="en-US" w:eastAsia="en-US"/>
        </w:rPr>
        <w:t>Nada en curso en este momento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513485986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Ya se encuentra en sitio la UPS de 5 KVA adquirida reciente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do que su instalación implica un corte de servicio, hay que coordinar la instalación. Se propone lunes 14/05/2018 entre las 8:00 y las 9:00 hs. Se avisará por la lista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513485987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Crecimiento de tráfico  del IXP LP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 Exploración  de mejoras para IXP: Ante la necesidad de un nuevo switch de fibra de 10 Gb, se analizará la posibilidad de conseguir un equipo donado o si no es posible, su adquis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/>
      </w:pPr>
      <w:r>
        <w:rPr>
          <w:sz w:val="22"/>
          <w:szCs w:val="20"/>
          <w:lang w:val="en-US" w:eastAsia="en-US"/>
        </w:rPr>
        <w:t xml:space="preserve">- Novedades del MIEMBRO CARRIER DEL IXP LPL Gabriel Hintz informa que los nuevos precios ya están siendo facturados. 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513485988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t xml:space="preserve">INTERCAMBIO MULTILATER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miembros en todas las categorías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900"/>
        <w:gridCol w:w="5707"/>
      </w:tblGrid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CATEGORÍ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RAZÓN SOCIAL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intercambio MULTILATERAL si/no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dema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speci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etrotel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yberwave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speci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cia Bs As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Internet Winds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adacom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Netverk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lica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sta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Julián Santa Cruz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ecoar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ecno Azar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Sí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en-US" w:eastAsia="en-US"/>
              </w:rPr>
              <w:t>(se corrige el error del informe anterior, ya estaba conectado en ese momento)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– Actualmente sin tráfico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l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ur x Aire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Sí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en-US" w:eastAsia="en-US"/>
              </w:rPr>
              <w:t>(se corrige el error del informe anterior, ya estaba conectado en ese momento)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-------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513485989"/>
      <w:bookmarkEnd w:id="6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EN ETAPA DE CONSULTA</w:t>
      </w:r>
      <w:r>
        <w:rPr>
          <w:lang w:val="en-US" w:eastAsia="en-US"/>
        </w:rPr>
        <w:t>: No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AZÓN SOCIAL WI-CIN SR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MBRE DE FANTASÍA: WI-C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DEL INTERESADO: JULIÁN VI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EN CABASE: ERNESTO GOLO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CHA DE APROBACIÓN: 07/0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tá pendiente la presentación del Proyect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ÓN SOCIAL COOPERATIVA TELEFÓNICA Y OTROS SERVICIOS PUBLICOS DE ABAST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MBRE DE FANTASÍA: COOPERATIVA TELEFONICA DE AB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DEL INTERESADO: GONZALO M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EN CABASE: GABRIEL HIN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CHA DE APROBACIÓN: 07/0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tá pendiente la presentación del Proyect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ÓN SOCIAL INTERWAP 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MBRE DE FANTASÍA: INTERW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DEL INTERESADO: LUCAS MOY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EN CABASE: ERNESTO GOLO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CHA DE APROBACIÓN: 07/0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tá pendiente la presentación del Proyect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os 3 nuevos miembros serán agregados a la lista de distribución del IXP L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7" w:name="__RefHeading___Toc513485990"/>
      <w:bookmarkEnd w:id="7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CHA DE PRÓXIMA REUNIÓN: 11/06/2018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8" w:name="__RefHeading___Toc513485991"/>
      <w:bookmarkEnd w:id="8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 LA RED NACIONAL DE IXPS CA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BASE implementó la Factura Electrónica a partir de ab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 Administración se solicita al IXP el envío en forma trimestral 30/3, 30/6 y 30/9 del listado de equipamiento. Además, en esta ocasión se enviará la “foto” actu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solicita la revisión del acta de Subcomisión General de IXP circul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 representación del IXP LPL concurrieron 2 personas, a la Reunión de Técnicos a Mendoza el 19 y 20 de abril, Alejandro Sabolansky y Carlos Piazza, quienes relataron su participación y experie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laplata@listas.cabase.org.ar dentro de las 72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0" w:after="0"/>
      <w:rPr>
        <w:rStyle w:val="InternetLink"/>
        <w:sz w:val="16"/>
        <w:szCs w:val="16"/>
      </w:rPr>
    </w:pPr>
    <w:r>
      <w:rPr>
        <w:sz w:val="16"/>
        <w:szCs w:val="16"/>
      </w:rPr>
      <w:t>Consultas: silvana@cabase.org.ar</w:t>
    </w:r>
  </w:p>
  <w:p>
    <w:pPr>
      <w:pStyle w:val="Footer"/>
      <w:spacing w:before="12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8337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3:00Z</dcterms:created>
  <dc:creator>Raul</dc:creator>
  <dc:description/>
  <cp:keywords/>
  <dc:language>en-US</dc:language>
  <cp:lastModifiedBy>Raul</cp:lastModifiedBy>
  <dcterms:modified xsi:type="dcterms:W3CDTF">2018-05-08T12:55:00Z</dcterms:modified>
  <cp:revision>9</cp:revision>
  <dc:subject/>
  <dc:title/>
</cp:coreProperties>
</file>