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L NAP: </w:t>
      </w:r>
      <w:r>
        <w:rPr>
          <w:sz w:val="20"/>
          <w:szCs w:val="20"/>
          <w:lang w:val="en-US" w:eastAsia="en-US"/>
        </w:rPr>
        <w:t xml:space="preserve">Subcomisión Administradora DEL IXP/ NAP cabase regional </w:t>
      </w:r>
      <w:r>
        <w:rPr>
          <w:b/>
          <w:sz w:val="20"/>
          <w:szCs w:val="20"/>
          <w:lang w:val="en-US" w:eastAsia="en-US"/>
        </w:rPr>
        <w:t>LA PLATA</w:t>
      </w:r>
    </w:p>
    <w:p>
      <w:pPr>
        <w:pStyle w:val="Normal"/>
        <w:spacing w:lineRule="auto" w:line="276" w:before="0" w:after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RES LETRAS QUE IDENTIFICAN AL IXP/NAP </w:t>
      </w:r>
      <w:r>
        <w:rPr>
          <w:b/>
          <w:szCs w:val="20"/>
          <w:lang w:val="en-US" w:eastAsia="en-US"/>
        </w:rPr>
        <w:t>LPL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 LA REUNIÓN: </w:t>
      </w:r>
      <w:r>
        <w:rPr>
          <w:sz w:val="20"/>
          <w:szCs w:val="20"/>
          <w:lang w:val="en-US" w:eastAsia="en-US"/>
        </w:rPr>
        <w:t xml:space="preserve">FECHA: 16 JULIO 2018   </w:t>
      </w:r>
    </w:p>
    <w:p>
      <w:pPr>
        <w:pStyle w:val="Normal"/>
        <w:spacing w:lineRule="auto" w:line="276" w:before="0" w:after="200"/>
        <w:jc w:val="left"/>
        <w:rPr/>
      </w:pPr>
      <w:r>
        <w:rPr/>
        <w:t>PRESENTES EN LA REUNIÓN:</w:t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92"/>
        <w:gridCol w:w="4278"/>
        <w:gridCol w:w="1701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RAZÓN SOCIAL A LA QUE REPRES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CARGO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Ariel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antos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edr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Brisson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lo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azza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abrie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Hint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etro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ep Carrier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avi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Agnoluzzi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Juliá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anta Cru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Julián Santa Cru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nriqu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érez Di Salv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Martín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odrígue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hristi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azos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Ignaci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alé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urporai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raciel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ánche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lva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Landolf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rnest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olomb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aú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rudele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residente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Invitados: Pablo Sosa, Nauvillar Sosa, Luis Sosa, Maximiliano Sosa, de Magalajo s.a.</w:t>
      </w:r>
    </w:p>
    <w:p>
      <w:pPr>
        <w:pStyle w:val="Normal"/>
        <w:spacing w:before="240" w:after="240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5134859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CTA ANTERIOR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DMINISTRACIÓN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OMPRA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NSTALACIONES EN EL IX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LTAS, BAJAS Y MODIFICACIONE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 LA RED NACIONAL DE IXPS CABAS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144"/>
        <w:rPr>
          <w:rFonts w:ascii="Calibri" w:hAnsi="Calibri" w:eastAsia="Times New Roman" w:cs="Times New Roman"/>
          <w:b/>
          <w:b/>
          <w:bCs/>
          <w:sz w:val="20"/>
          <w:szCs w:val="20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s-ES" w:eastAsia="en-US"/>
        </w:rPr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513485983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laplata@listas.cabase.org.ar</w:t>
        </w:r>
      </w:hyperlink>
      <w:r>
        <w:rPr>
          <w:sz w:val="22"/>
          <w:szCs w:val="22"/>
          <w:lang w:val="en-US" w:eastAsia="en-US"/>
        </w:rPr>
        <w:t xml:space="preserve"> por Andrés Barbieri con fecha lunes 11/06/2018 17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22"/>
          <w:szCs w:val="22"/>
          <w:lang w:val="en-US" w:eastAsia="en-US"/>
        </w:rPr>
        <w:t>La misma fue aprobada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por no haber obje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513485984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 xml:space="preserve">Se detallan los montos informados por  Graciela Sánchez responsable de </w:t>
      </w:r>
      <w:r>
        <w:rPr>
          <w:b/>
          <w:sz w:val="22"/>
          <w:szCs w:val="22"/>
          <w:lang w:val="en-US" w:eastAsia="en-US"/>
        </w:rPr>
        <w:t xml:space="preserve">Administración </w:t>
      </w:r>
      <w:r>
        <w:rPr>
          <w:sz w:val="22"/>
          <w:szCs w:val="22"/>
          <w:lang w:val="en-US" w:eastAsia="en-US"/>
        </w:rPr>
        <w:t>de CABASE,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CAJA EN PESOS:</w:t>
        <w:tab/>
        <w:t>68682.82</w:t>
        <w:tab/>
        <w:t>A FECHA: 16/juli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FONDO DE RESERVA: PESOS: 87600.-         DÓLARES: 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ONTO FACTURADO Y NO COBRADO EN PESOS: 59368.- y EN U$S 13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u w:val="single"/>
          <w:lang w:val="en-US" w:eastAsia="en-US"/>
        </w:rPr>
        <w:t>EN MORA MAYOR A 30 DÍAS</w:t>
      </w:r>
      <w:r>
        <w:rPr>
          <w:sz w:val="20"/>
          <w:szCs w:val="20"/>
          <w:lang w:val="en-US" w:eastAsia="en-US"/>
        </w:rPr>
        <w:t>: LAS SIGUIENTES RAZONES SO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DEMA DEBE ABRIL Y JUNIO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CNOLOGIA WORKOUT MAYO Y JUNIO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ITARELLA JUNIO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FATURA DE GAB.DE MINIS.BS AS Desde 10-2017 Aporte Inicial y Fdo Res (2 Fact) $ 400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ECHA  </w:t>
      </w:r>
      <w:r>
        <w:rPr>
          <w:b/>
          <w:sz w:val="20"/>
          <w:szCs w:val="20"/>
          <w:lang w:val="en-US" w:eastAsia="en-US"/>
        </w:rPr>
        <w:t>16/juli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solicita a las empresas mencionadas ponerse al día antes de fin de 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513485985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0"/>
          <w:szCs w:val="20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SUPUESTO  EN ETAPA DE CONSULTA:</w:t>
      </w:r>
      <w:r>
        <w:rPr>
          <w:sz w:val="22"/>
          <w:szCs w:val="22"/>
          <w:lang w:val="en-US" w:eastAsia="en-US"/>
        </w:rPr>
        <w:t xml:space="preserve"> David informa que se cuenta con una oferta de un Swich, tal como solicitado por Andrés Barbieri, marca Huawei mod S6720-54C-EI-48S-AC (48 bocas de 10 GB de fibra), U$S 4600 + iva, de Solution Box sa. </w:t>
      </w:r>
      <w:r>
        <w:rPr>
          <w:b/>
          <w:sz w:val="22"/>
          <w:szCs w:val="22"/>
          <w:lang w:val="en-US" w:eastAsia="en-US"/>
        </w:rPr>
        <w:t>La decisión deberá ser tomada en la próxima reunión. Se somete a consideración de los miembros del IXP, esperando al retorno del Coordinador Técnico</w:t>
      </w:r>
      <w:r>
        <w:rPr>
          <w:sz w:val="22"/>
          <w:szCs w:val="22"/>
          <w:lang w:val="en-US" w:eastAsia="en-US"/>
        </w:rPr>
        <w:t>, para proceder a la compra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513485986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da en curso en este momento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513485987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Alertas informadas por Christian: TWO, Pcia Bs As, Wisp, Cadema, UNLP, tienen saturación de enlace físico, superando la capacidad del 80 %, con fecha 13/07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>Ante el reclamo de Wisp y de Surporaire, de tener una ampliación reciente, se decide revisar el status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513485988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t xml:space="preserve">INTERCAMBIO MULTILATER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s-AR"/>
        </w:rPr>
      </w:pPr>
      <w:r>
        <w:rPr>
          <w:rFonts w:cs="Times New Roman" w:ascii="Times New Roman" w:hAnsi="Times New Roman"/>
          <w:sz w:val="4"/>
          <w:szCs w:val="4"/>
          <w:lang w:val="en-US" w:eastAsia="es-AR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9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657"/>
        <w:gridCol w:w="43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85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CATEGORÍ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RAZÓN SOC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065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 xml:space="preserve">Intercambio Multilateral si/no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adema (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peci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UNLP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Metro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yberwave (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peci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cia Bs As (1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Internet Winds 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Madacom (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etverk (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il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ista (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eastAsia="Arial"/>
                <w:sz w:val="22"/>
                <w:szCs w:val="22"/>
                <w:lang w:eastAsia="es-AR"/>
              </w:rPr>
              <w:t xml:space="preserve"> </w:t>
            </w: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right="67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Julián Santa Cruz (Sonytel) (1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oar (1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no Azar (1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ur x Aire (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4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right="14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nología Work Out (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94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itarella (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WISP (1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1" w:after="0"/>
              <w:ind w:left="66" w:right="47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Internet Warp (1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No (aún no conectado, no tiene ASN ni bloque propio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Wi-SIM (1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OTEA (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No (aún no conectado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-------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513485989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EN ETAPA DE CONSULTA</w:t>
      </w:r>
      <w:r>
        <w:rPr>
          <w:lang w:val="en-US" w:eastAsia="en-US"/>
        </w:rPr>
        <w:t>: No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ÓN SOCIAL VODA-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DEL INTERESADO: Maximiliano S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EN CABASE: ERNESTO GOLO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/>
      </w:pPr>
      <w:r>
        <w:rPr>
          <w:b/>
          <w:sz w:val="22"/>
          <w:szCs w:val="22"/>
          <w:lang w:val="en-US" w:eastAsia="en-US"/>
        </w:rPr>
        <w:t>Habiéndose invitado a sus representantes a una entrevista, al inicio de esta reunión, se decide aprobar la incorporación de este miembr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 le comunicará y solicitará que coordine la presentación del Proyecto Técnico. Ser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gregado a la lista de distribución del IXP L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513485990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CHA DE PRÓXIMA REUNIÓN: 20/08/2018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513485991"/>
      <w:bookmarkEnd w:id="12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 LA RED NACIONAL DE IXPS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alizada el 27/06/2018, se circuló el acta en el día de hoy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óxima reunión de técnicos 23 y 24 de Septiembre solapándose con ARNOG en Rosar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>La mesa del IXP aprueba el envío con los gastos pagos de un representante técnico, a designar por parte de la UNL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laplata@listas.cabase.org.ar dentro de las 72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0" w:after="0"/>
      <w:rPr>
        <w:rStyle w:val="InternetLink"/>
        <w:sz w:val="16"/>
        <w:szCs w:val="16"/>
      </w:rPr>
    </w:pPr>
    <w:r>
      <w:rPr>
        <w:sz w:val="16"/>
        <w:szCs w:val="16"/>
      </w:rPr>
      <w:t>Consultas: silvana@cabase.org.ar</w:t>
    </w:r>
  </w:p>
  <w:p>
    <w:pPr>
      <w:pStyle w:val="Footer"/>
      <w:spacing w:before="12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8337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3:00Z</dcterms:created>
  <dc:creator>Raul</dc:creator>
  <dc:description/>
  <cp:keywords/>
  <dc:language>en-US</dc:language>
  <cp:lastModifiedBy>Raul</cp:lastModifiedBy>
  <dcterms:modified xsi:type="dcterms:W3CDTF">2018-07-16T19:39:00Z</dcterms:modified>
  <cp:revision>13</cp:revision>
  <dc:subject/>
  <dc:title/>
</cp:coreProperties>
</file>