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t>ACTA CONFECCIONADA POR PARTE DEL COORDINADOR TÉCNICO DEL IXP CABASE TITULAR O ALTERNO (EN SU AUSENCIA): nombre RAÚL CRUDELE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/ NAP cabase regional </w:t>
      </w:r>
      <w:r>
        <w:rPr>
          <w:b/>
          <w:color w:val="000099"/>
          <w:lang w:val="en-US" w:eastAsia="en-US"/>
        </w:rPr>
        <w:t>LA PLATA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lang w:val="en-US" w:eastAsia="en-US"/>
        </w:rPr>
        <w:t>LPL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lang w:val="en-US" w:eastAsia="en-US"/>
        </w:rPr>
        <w:t xml:space="preserve">DATOS DE LA REUNIÓN: </w:t>
      </w:r>
      <w:r>
        <w:rPr>
          <w:lang w:val="en-US" w:eastAsia="en-US"/>
        </w:rPr>
        <w:t xml:space="preserve">FECHA: </w:t>
      </w:r>
      <w:r>
        <w:rPr>
          <w:b/>
          <w:color w:val="000099"/>
          <w:lang w:val="en-US" w:eastAsia="en-US"/>
        </w:rPr>
        <w:t>06 de mayo 2019</w:t>
      </w:r>
      <w:r>
        <w:rPr>
          <w:color w:val="000099"/>
          <w:lang w:val="en-US" w:eastAsia="en-US"/>
        </w:rPr>
        <w:t xml:space="preserve"> </w:t>
      </w:r>
      <w:r>
        <w:rPr>
          <w:lang w:val="en-US" w:eastAsia="en-US"/>
        </w:rPr>
        <w:t xml:space="preserve">de 14.00 a 16.00 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RESENTES EN LA REUNIÓN: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707"/>
        <w:gridCol w:w="1505"/>
      </w:tblGrid>
      <w:tr>
        <w:trPr>
          <w:trHeight w:val="49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ESENTA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cial/ Webex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és Barbie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L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dro Briss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L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vid Agnoluz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S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briel Hint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tro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erardo Jass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lic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gnacio Gal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rporai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ximiliano So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alaj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blo So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alaj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lián Santa Cru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ny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úl Girb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dac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nzalo Abreg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dac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elo Sosa Lugon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yberwav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úl Crude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s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ucas Moya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terWar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lián Vicen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Si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onzal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te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ristian Paz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8075017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18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19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20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21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 IXP LPL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22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 LOS MIEMBROS DEL 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23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24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LA SUBCOMISIÓN ADMINISTRADORA DEL IXP CABASE REGIONAL LP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25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26">
            <w:r>
              <w:rPr>
                <w:rStyle w:val="IndexLink"/>
                <w:rFonts w:cs="Arial"/>
                <w:lang w:val="en-US" w:eastAsia="en-US"/>
              </w:rPr>
              <w:t>10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8075027">
            <w:r>
              <w:rPr>
                <w:rStyle w:val="IndexLink"/>
                <w:rFonts w:cs="Arial"/>
                <w:lang w:val="en-US" w:eastAsia="en-US"/>
              </w:rPr>
              <w:t>1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8075017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22"/>
            <w:szCs w:val="22"/>
            <w:lang w:val="en-US" w:eastAsia="en-US"/>
          </w:rPr>
          <w:t>naplaplata@listas.cabase.org.ar</w:t>
        </w:r>
      </w:hyperlink>
      <w:r>
        <w:rPr>
          <w:sz w:val="22"/>
          <w:szCs w:val="22"/>
          <w:lang w:val="en-US" w:eastAsia="en-US"/>
        </w:rPr>
        <w:t xml:space="preserve"> por Raúl Crudele con fecha lunes 14/04/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 xml:space="preserve">No habiéndose recibido objeciones, la misma se considera </w:t>
      </w:r>
      <w:r>
        <w:rPr>
          <w:color w:val="0000CC"/>
          <w:sz w:val="22"/>
          <w:szCs w:val="22"/>
          <w:lang w:val="en-US" w:eastAsia="en-US"/>
        </w:rPr>
        <w:t>aprobada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8075018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>Se detallan los montos informados por  Graciela Sánchez responsable de Administración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de CABASE,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JA EN PESOS: $ 9841.32.- </w:t>
        <w:tab/>
        <w:t>A FECHA: 6 de mayo d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lang w:val="en-US" w:eastAsia="en-US"/>
        </w:rPr>
        <w:t>FONDO DE RESERVA unificado: PESOS: $ 160000.-         DÓLARES: 1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lang w:val="en-US" w:eastAsia="en-US"/>
        </w:rPr>
        <w:t xml:space="preserve">MONTO FACTURADO Y NO COBRADO EN PESOS: $ 111 246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u w:val="single"/>
          <w:lang w:val="en-US" w:eastAsia="en-US"/>
        </w:rPr>
        <w:t>EN MORA</w:t>
      </w:r>
      <w:r>
        <w:rPr>
          <w:lang w:val="en-US" w:eastAsia="en-US"/>
        </w:rPr>
        <w:t>: LAS SIGUIENTES RAZONES SOCI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  <w:t>Informado por Graciela Sánchez el 3/05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color w:val="000099"/>
          <w:lang w:val="en-US" w:eastAsia="en-US"/>
        </w:rPr>
      </w:pPr>
      <w:r>
        <w:rPr>
          <w:b/>
          <w:color w:val="000099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000099"/>
          <w:lang w:val="en-US" w:eastAsia="en-US"/>
        </w:rPr>
      </w:pPr>
      <w:r>
        <w:rPr>
          <w:rFonts w:cs="Courier New" w:ascii="Courier New" w:hAnsi="Courier New"/>
          <w:b/>
          <w:color w:val="000099"/>
          <w:lang w:val="en-US" w:eastAsia="en-US"/>
        </w:rPr>
        <w:t>Citarella s.a.</w:t>
        <w:tab/>
        <w:t>$   8 052.-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000099"/>
          <w:lang w:val="en-US" w:eastAsia="en-US"/>
        </w:rPr>
      </w:pPr>
      <w:r>
        <w:rPr>
          <w:rFonts w:cs="Courier New" w:ascii="Courier New" w:hAnsi="Courier New"/>
          <w:b/>
          <w:color w:val="000099"/>
          <w:lang w:val="en-US" w:eastAsia="en-US"/>
        </w:rPr>
        <w:t>Cyberwave sa</w:t>
        <w:tab/>
        <w:t>$   5 368.-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000099"/>
          <w:lang w:val="en-US" w:eastAsia="en-US"/>
        </w:rPr>
      </w:pPr>
      <w:r>
        <w:rPr>
          <w:rFonts w:cs="Courier New" w:ascii="Courier New" w:hAnsi="Courier New"/>
          <w:b/>
          <w:color w:val="000099"/>
          <w:lang w:val="en-US" w:eastAsia="en-US"/>
        </w:rPr>
        <w:t>Netverk sa</w:t>
        <w:tab/>
        <w:t>$   2 942.-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000099"/>
          <w:lang w:val="en-US" w:eastAsia="en-US"/>
        </w:rPr>
      </w:pPr>
      <w:r>
        <w:rPr>
          <w:rFonts w:cs="Courier New" w:ascii="Courier New" w:hAnsi="Courier New"/>
          <w:b/>
          <w:color w:val="000099"/>
          <w:lang w:val="en-US" w:eastAsia="en-US"/>
        </w:rPr>
        <w:t>Jefatura de Gabinete      $  78 000.-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323E4F"/>
          <w:lang w:val="en-US" w:eastAsia="en-US"/>
        </w:rPr>
      </w:pPr>
      <w:r>
        <w:rPr>
          <w:rFonts w:cs="Courier New" w:ascii="Courier New" w:hAnsi="Courier New"/>
          <w:b/>
          <w:color w:val="323E4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Nota: (*) Adeudan facturas con antigüedad mayor a 30 d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fatura de Gab.de Minis.Bs.As: Graciela informa que los trámites están encaminados, y ya se recibió la Orden de Compra perti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 cuanto a la decisión de pasar a U$S parte del Fondo de Reserva, Graciela indica que está en proceso, tal como se decidió</w:t>
      </w:r>
      <w:r>
        <w:rPr>
          <w:color w:val="0000CC"/>
          <w:sz w:val="24"/>
          <w:szCs w:val="24"/>
          <w:lang w:val="en-US" w:eastAsia="en-US"/>
        </w:rPr>
        <w:t>, DEJANDO $ 20000.- en el fondo de rese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/>
      </w:pPr>
      <w:r>
        <w:rPr>
          <w:sz w:val="24"/>
          <w:szCs w:val="24"/>
          <w:lang w:val="en-US" w:eastAsia="en-US"/>
        </w:rPr>
        <w:t xml:space="preserve">Graciela informa que el cierre del Balance es el </w:t>
      </w:r>
      <w:r>
        <w:rPr>
          <w:color w:val="0000CC"/>
          <w:sz w:val="24"/>
          <w:szCs w:val="24"/>
          <w:lang w:val="en-US" w:eastAsia="en-US"/>
        </w:rPr>
        <w:t>30/06/2019</w:t>
      </w:r>
      <w:r>
        <w:rPr>
          <w:sz w:val="24"/>
          <w:szCs w:val="24"/>
          <w:lang w:val="en-US" w:eastAsia="en-US"/>
        </w:rPr>
        <w:t xml:space="preserve">, se recomienda a los socios, dejar sus cuentas al día con </w:t>
      </w:r>
      <w:r>
        <w:rPr>
          <w:color w:val="0000CC"/>
          <w:sz w:val="24"/>
          <w:szCs w:val="24"/>
          <w:lang w:val="en-US" w:eastAsia="en-US"/>
        </w:rPr>
        <w:t>antelación suficiente</w:t>
      </w:r>
      <w:r>
        <w:rPr>
          <w:sz w:val="24"/>
          <w:szCs w:val="24"/>
          <w:lang w:val="en-US" w:eastAsia="en-US"/>
        </w:rPr>
        <w:t xml:space="preserve">, a esa fecha, </w:t>
      </w:r>
      <w:r>
        <w:rPr>
          <w:color w:val="FF0000"/>
          <w:sz w:val="24"/>
          <w:szCs w:val="24"/>
          <w:lang w:val="en-US" w:eastAsia="en-US"/>
        </w:rPr>
        <w:t>ya que si lo hacen ese día, se acredita a posteriori, quedando la deuda en el cierre del balance</w:t>
      </w:r>
      <w:r>
        <w:rPr>
          <w:sz w:val="24"/>
          <w:szCs w:val="24"/>
          <w:lang w:val="en-US" w:eastAsia="en-US"/>
        </w:rPr>
        <w:t>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8075019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SUPUESTO EN ETAPA DE CONS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8075020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8075021"/>
      <w:r>
        <w:rPr>
          <w:rFonts w:cs="Arial" w:ascii="Arial" w:hAnsi="Arial"/>
          <w:sz w:val="24"/>
          <w:szCs w:val="24"/>
          <w:lang w:val="en-US" w:eastAsia="en-US"/>
        </w:rPr>
        <w:t>STATUS DE CONEXIONES TÉCNICAS DEL  IXP LPL:</w:t>
      </w:r>
      <w:bookmarkEnd w:id="4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galajo agregó un puerto, ahora tiene “bonding” de 2 G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rporaire pasó de un “bonding” de 2 Gb a un slot de fibra de 10 Gb, con un SFP de 1 Gb, ahora en fibra. No cambia los puntos NAP consum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itarella, tiene proyectado sumar un puerto adicional de 1 Gb, está esperando la asignación en curso, del proveedor Metro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biéndose detectado que algunos miembros ISP del grupo no publican adecuadamente sus redes, desde la Coordinación Técnica se les avisará a cada uno su estado, esperando resolverlo a la breve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851" w:hanging="0"/>
        <w:rPr/>
      </w:pPr>
      <w:r>
        <w:rPr>
          <w:sz w:val="24"/>
          <w:szCs w:val="24"/>
          <w:lang w:val="en-US" w:eastAsia="en-US"/>
        </w:rPr>
        <w:t xml:space="preserve">Se pidió a NOC, información sobre el uso de los cachés (FB). Andrés Pugawko, informa que toma 1.5 Gb y entrega 2 Gb, lo cual se considera escaso; queda pendiente de respuesta, ver cómo se puede mejorar. El tema sigue pendiente. </w:t>
      </w:r>
      <w:r>
        <w:rPr>
          <w:b/>
          <w:color w:val="0000CC"/>
          <w:sz w:val="24"/>
          <w:szCs w:val="24"/>
          <w:lang w:val="en-US" w:eastAsia="en-US"/>
        </w:rPr>
        <w:t>Los ISP deben publicar sus redes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8075022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LPL</w:t>
      </w:r>
    </w:p>
    <w:p>
      <w:pPr>
        <w:pStyle w:val="Normal"/>
        <w:spacing w:before="240" w:after="200"/>
        <w:jc w:val="lef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w:t xml:space="preserve">INTERCAMBIO MULTILATERAL:  </w:t>
      </w:r>
    </w:p>
    <w:p>
      <w:pPr>
        <w:pStyle w:val="Normal"/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64"/>
        <w:gridCol w:w="44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cambio Multilateral si/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dema (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NLP (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rotel (carrier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yberwave (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ia Bs As (1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inds (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adacom (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lic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sta (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6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lián Santa Cruz (Sonytel) (1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oar (1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 Azar (1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, no publica IPv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r x Aire (10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ía Work Out (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itarella (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SP (1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4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arp (1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 (aún no conectado, no tiene ASN ni bloque propio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-SIM (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TEA (1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ajo (1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-------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8075023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EN ETAPA DE CONSULTA</w:t>
      </w:r>
      <w:r>
        <w:rPr>
          <w:lang w:val="en-US" w:eastAsia="en-US"/>
        </w:rPr>
        <w:t>: No h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No hay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8075024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L IXP CABASE REGIONAL LP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CHA DE PRÓXIMA REUNIÓN</w:t>
      </w:r>
      <w:r>
        <w:rPr>
          <w:sz w:val="22"/>
          <w:szCs w:val="22"/>
          <w:lang w:val="en-US" w:eastAsia="en-US"/>
        </w:rPr>
        <w:t xml:space="preserve">: </w:t>
      </w:r>
      <w:r>
        <w:rPr>
          <w:b/>
          <w:color w:val="000099"/>
          <w:sz w:val="22"/>
          <w:szCs w:val="22"/>
          <w:lang w:val="en-US" w:eastAsia="en-US"/>
        </w:rPr>
        <w:t>10 de junio 2019</w:t>
      </w:r>
      <w:r>
        <w:rPr>
          <w:sz w:val="22"/>
          <w:szCs w:val="22"/>
          <w:lang w:val="en-US" w:eastAsia="en-US"/>
        </w:rPr>
        <w:t xml:space="preserve"> 14.00 hs, mismo lugar (CESPI).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8075025"/>
      <w:bookmarkEnd w:id="12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 xml:space="preserve">Jueves 23/05/2019 de 11 a 13: REUNIÓN SGIXP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>Jueves 23/05/2019 de 13 a 15: REUNIÓN de ISP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8075026"/>
      <w:bookmarkEnd w:id="13"/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2"/>
          <w:szCs w:val="22"/>
          <w:lang w:val="en-US" w:eastAsia="en-US"/>
        </w:rPr>
        <w:t>Próximo Evento</w:t>
      </w:r>
      <w:r>
        <w:rPr>
          <w:sz w:val="22"/>
          <w:szCs w:val="22"/>
          <w:lang w:val="en-US" w:eastAsia="en-US"/>
        </w:rPr>
        <w:t>: INTERNET DAY 16 Y 17 de may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2"/>
          <w:szCs w:val="22"/>
          <w:lang w:val="en-US" w:eastAsia="en-US"/>
        </w:rPr>
        <w:t>Tour Cabase 30 años</w:t>
      </w:r>
      <w:r>
        <w:rPr>
          <w:sz w:val="22"/>
          <w:szCs w:val="22"/>
          <w:lang w:val="en-US" w:eastAsia="en-US"/>
        </w:rPr>
        <w:t>, Se encuentra presente Ernesto Golomb de CABASE, quien actualiza el estado de las diferentes instancias que Cabase está aboca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b/>
          <w:color w:val="0000CC"/>
          <w:sz w:val="22"/>
          <w:szCs w:val="22"/>
          <w:lang w:val="en-US" w:eastAsia="en-US"/>
        </w:rPr>
        <w:t>Informa reunión del 07/05 por Webex</w:t>
      </w:r>
      <w:r>
        <w:rPr>
          <w:b/>
          <w:sz w:val="22"/>
          <w:szCs w:val="22"/>
          <w:lang w:val="en-US" w:eastAsia="en-US"/>
        </w:rPr>
        <w:t>, por el tema de la Televisión, y brinda detalles del Internet Day 201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4" w:name="__RefHeading___Toc8075027"/>
      <w:bookmarkEnd w:id="14"/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gundo Carri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/>
      </w:pPr>
      <w:r>
        <w:rPr>
          <w:sz w:val="22"/>
          <w:szCs w:val="22"/>
          <w:lang w:val="en-US" w:eastAsia="en-US"/>
        </w:rPr>
        <w:t>Habiendo previamente este IXP planteado la necesidad de considerar un segundo carrier, nos encontramos con oferta de Sílica, quienes están preguntando en forma individual y colectiva, acerca de nuestras necesidad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encuentra presente Gerardo Jasse de Sílica, miembro del IXP, quien hace una primera oferta de U$S 2.80 por transporte y 9.00 para tránsito I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/>
      </w:pPr>
      <w:r>
        <w:rPr>
          <w:sz w:val="22"/>
          <w:szCs w:val="22"/>
          <w:lang w:val="en-US" w:eastAsia="en-US"/>
        </w:rPr>
        <w:t>Se le pide a Silica un mejor precio. El ancho de banda requerido es 1.5 Gb, “Burstable” 5 GB en el IXP, para alimentar los cachés, siempre que el backup se pueda hacer en línea. Cada miembro que se considere interesado, contactará a esa Empresa por sus necesidades individuales, de forma tal de configurar una oferta conveni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stas de Distribu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/>
      </w:pPr>
      <w:r>
        <w:rPr>
          <w:b/>
          <w:color w:val="0000CC"/>
          <w:sz w:val="22"/>
          <w:szCs w:val="22"/>
          <w:lang w:val="en-US" w:eastAsia="en-US"/>
        </w:rPr>
        <w:t xml:space="preserve">Se actualizó la lista de distribución por mail, en base a las consultas oportunamente realizadas, </w:t>
      </w:r>
      <w:r>
        <w:rPr>
          <w:color w:val="0000CC"/>
          <w:sz w:val="22"/>
          <w:szCs w:val="22"/>
          <w:lang w:val="en-US" w:eastAsia="en-US"/>
        </w:rPr>
        <w:t>(no todas fueron respondidas), quedando de la siguiente manera, ver listado completo más abaj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w:t>SE AGRADECE A CADA MIEMBRO, VERIFICAR Y DE SER NECESARIO, NOTIFICAR LOS CAMBIOS QUE PUDIERAN HABER</w:t>
      </w:r>
    </w:p>
    <w:p>
      <w:pPr>
        <w:pStyle w:val="Normal"/>
        <w:spacing w:before="0" w:after="200"/>
        <w:ind w:left="720" w:hanging="0"/>
        <w:contextualSpacing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STA DISTRIBUCION MAIL IXP LPL</w:t>
      </w:r>
    </w:p>
    <w:p>
      <w:pPr>
        <w:pStyle w:val="Normal"/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200"/>
        <w:ind w:left="720" w:hanging="0"/>
        <w:contextualSpacing/>
        <w:rPr>
          <w:rFonts w:ascii="Courier New" w:hAnsi="Courier New" w:cs="Courier New"/>
          <w:b/>
          <w:b/>
          <w:sz w:val="14"/>
          <w:szCs w:val="18"/>
          <w:lang w:val="en-US" w:eastAsia="en-US"/>
        </w:rPr>
      </w:pPr>
      <w:r>
        <w:rPr>
          <w:rFonts w:cs="Courier New" w:ascii="Courier New" w:hAnsi="Courier New"/>
          <w:b/>
          <w:sz w:val="14"/>
          <w:szCs w:val="18"/>
          <w:lang w:val="en-US" w:eastAsia="en-US"/>
        </w:rPr>
        <w:t>Miembro</w:t>
        <w:tab/>
        <w:t>Nombre</w:t>
        <w:tab/>
        <w:t>Mai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Graciela Sánchez</w:t>
        <w:tab/>
        <w:t>administracion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Andrés Pugawko</w:t>
        <w:tab/>
        <w:t>andres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Carolina Arrate</w:t>
        <w:tab/>
        <w:t>carolina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Ernesto Golomb</w:t>
        <w:tab/>
        <w:t>ernesto.golomb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Hernán Seoane</w:t>
        <w:tab/>
        <w:t>hernan.seoane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Julio Policarpo</w:t>
        <w:tab/>
        <w:t>julio.policarpo@nap.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Martín Rodríguez</w:t>
        <w:tab/>
        <w:t>martin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Christian Pazos</w:t>
        <w:tab/>
        <w:t>noc.christian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Hernán Moguilievsky</w:t>
        <w:tab/>
        <w:t>noc.hernan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ab/>
        <w:t>noc.julio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Patricia Grela</w:t>
        <w:tab/>
        <w:t>patricia@cabase.org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base</w:t>
        <w:tab/>
        <w:t>Patricio Seoane</w:t>
        <w:tab/>
        <w:t>seoanep@is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dema</w:t>
        <w:tab/>
        <w:t>Claudio Godoy</w:t>
        <w:tab/>
        <w:t>cmgodoy@cadema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adema</w:t>
        <w:tab/>
        <w:t>Jorge Lucci</w:t>
        <w:tab/>
        <w:t>jlucci@cadema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itarella</w:t>
        <w:tab/>
        <w:t>Mario Delfino</w:t>
        <w:tab/>
        <w:t>mdelfino@citarella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itarella</w:t>
        <w:tab/>
        <w:t>Orellano</w:t>
        <w:tab/>
        <w:t>sorellano@citarella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otea</w:t>
        <w:tab/>
        <w:t>Gonzalo Morales</w:t>
        <w:tab/>
        <w:t>gonzalo@cotea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yberwave</w:t>
        <w:tab/>
        <w:t>Marcelo Sosa Lugones</w:t>
        <w:tab/>
        <w:t>marcelo@cyberwave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Cyberwave</w:t>
        <w:tab/>
        <w:t>Sergio Piduti</w:t>
        <w:tab/>
        <w:t>sergio@cyberwave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GBA</w:t>
        <w:tab/>
        <w:t>Carlos Silva</w:t>
        <w:tab/>
        <w:t>csilva@gba.gob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GBA</w:t>
        <w:tab/>
        <w:t>Diego del Roio</w:t>
        <w:tab/>
        <w:t>ddelroio@gba.gob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GBA</w:t>
        <w:tab/>
        <w:tab/>
        <w:t>ing_dpt@gba.gob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Interwarp</w:t>
        <w:tab/>
        <w:t>Lucas Moyano</w:t>
        <w:tab/>
        <w:t>lmoyano@interwarp.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Iwinds</w:t>
        <w:tab/>
        <w:t>César Grisotto</w:t>
        <w:tab/>
        <w:t>cgrisotto@iwinds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JulianSantaCruz</w:t>
        <w:tab/>
        <w:t>Julian Santa Cruz</w:t>
        <w:tab/>
        <w:t>juliansantacruz@gmail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JulianSantaCruz</w:t>
        <w:tab/>
        <w:t>David Mangudo</w:t>
        <w:tab/>
        <w:t>sonytellp@gmail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Madacom</w:t>
        <w:tab/>
        <w:t>Raúl Girbal</w:t>
        <w:tab/>
        <w:t>regirbal@netfly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Madacom</w:t>
        <w:tab/>
        <w:t>Sergio Barrientos</w:t>
        <w:tab/>
        <w:t>sjbarrientos@gmail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Madacom</w:t>
        <w:tab/>
        <w:t>Gonzalo Abrego</w:t>
        <w:tab/>
        <w:t>vcmagdalena@hotmail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Magalajo</w:t>
        <w:tab/>
        <w:t>Maximiliano Sosa</w:t>
        <w:tab/>
        <w:t>maximilianososa@vodanet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Magalajo</w:t>
        <w:tab/>
        <w:t>Nauvillar Sosa</w:t>
        <w:tab/>
        <w:t>nauvillar@gmail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Metrotel</w:t>
        <w:tab/>
        <w:t>Andrés Hintze</w:t>
        <w:tab/>
        <w:t>ahintze@metrotel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Metrotel</w:t>
        <w:tab/>
        <w:t>Gabriel Hintz</w:t>
        <w:tab/>
        <w:t>ghintz@metrotel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Metrotel</w:t>
        <w:tab/>
        <w:t>Uriel Rozenbaum</w:t>
        <w:tab/>
        <w:t>urozenbaum@metrotel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Silica</w:t>
        <w:tab/>
        <w:t>Luis Buda</w:t>
        <w:tab/>
        <w:t>luis.buda@datco.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Silica</w:t>
        <w:tab/>
        <w:t>Gerardo Jasse</w:t>
        <w:tab/>
        <w:t>Gerardo.Jasse@datco.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Silica</w:t>
        <w:tab/>
        <w:t>Maximiliano Diaz</w:t>
        <w:tab/>
        <w:t>Maximiliano.Diaz@datco.n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Sista</w:t>
        <w:tab/>
        <w:t>Juan Navarro</w:t>
        <w:tab/>
        <w:t>juan@sista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Sista</w:t>
        <w:tab/>
        <w:t>Julio Ruani</w:t>
        <w:tab/>
        <w:t>julio@sista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Sista</w:t>
        <w:tab/>
        <w:t>Mauricio Odo</w:t>
        <w:tab/>
        <w:t>mauricio@sista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Sista</w:t>
        <w:tab/>
        <w:t>Raúl Crudele</w:t>
        <w:tab/>
        <w:t>raul@sista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Surporaire</w:t>
        <w:tab/>
        <w:t xml:space="preserve">Daniel Fernandez </w:t>
        <w:tab/>
        <w:t>danieljlf@gmail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Surporaire</w:t>
        <w:tab/>
        <w:t>Ignacio Gale</w:t>
        <w:tab/>
        <w:t>nachogale@gmail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Tecnoazar</w:t>
        <w:tab/>
        <w:tab/>
        <w:t>cabase@tecnoazar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Tecnoazar</w:t>
        <w:tab/>
        <w:t>Leandro Rios</w:t>
        <w:tab/>
        <w:t>leandrorios@tecnoazar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TecnologiaWorkout</w:t>
        <w:tab/>
        <w:tab/>
        <w:t>info@twko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TecnologiaWorkout</w:t>
        <w:tab/>
        <w:t>Ariel Santos</w:t>
        <w:tab/>
        <w:t>santos@twko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TecnologiaWorkout</w:t>
        <w:tab/>
        <w:t>Matías Solovian</w:t>
        <w:tab/>
        <w:t>solovian@twko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Tecoar</w:t>
        <w:tab/>
        <w:t>Gustavo Alvarez</w:t>
        <w:tab/>
        <w:t>gustavo.alvarez@tecoar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Tecoar</w:t>
        <w:tab/>
        <w:t>Julia Lequio</w:t>
        <w:tab/>
        <w:t>julia.lequio@tecoar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UNLP</w:t>
        <w:tab/>
        <w:t>Andrés Barbieri</w:t>
        <w:tab/>
        <w:t>andres.barbieri@gmail.co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UNLP</w:t>
        <w:tab/>
        <w:t>Alejandro Sabolansky</w:t>
        <w:tab/>
        <w:t>asabolansky@linti.unlp.edu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UNLP</w:t>
        <w:tab/>
        <w:t>Andrés Barbieri</w:t>
        <w:tab/>
        <w:t>barbieri@cespi.unlp.edu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UNLP</w:t>
        <w:tab/>
        <w:t>Javier Díaz</w:t>
        <w:tab/>
        <w:t>jdiaz@unlp.edu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UNLP</w:t>
        <w:tab/>
        <w:tab/>
        <w:t>nmacia@cert.unlp.edu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UNLP</w:t>
        <w:tab/>
        <w:tab/>
        <w:t>noc@cespi.unlp.edu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UNLP</w:t>
        <w:tab/>
        <w:t>Pedro Brisson</w:t>
        <w:tab/>
        <w:t>pbrisson@cespi.unlp.edu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Wi-Sim</w:t>
        <w:tab/>
        <w:t>Julian</w:t>
        <w:tab/>
        <w:t>info@wi-sim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Wisp</w:t>
        <w:tab/>
        <w:t>David Aqnoluzzi</w:t>
        <w:tab/>
        <w:t>david@wisp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Wisp</w:t>
        <w:tab/>
        <w:t>Enrique Perez Di Salvo</w:t>
        <w:tab/>
        <w:t>enrique@wisp.com.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5670" w:leader="none"/>
        </w:tabs>
        <w:spacing w:before="0" w:after="0"/>
        <w:ind w:left="720" w:hanging="0"/>
        <w:contextualSpacing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  <w:t>Wisp</w:t>
        <w:tab/>
        <w:t>Jerónimo Giusso</w:t>
        <w:tab/>
        <w:t>jeronimo@wisp.com.ar</w:t>
      </w:r>
    </w:p>
    <w:p>
      <w:pPr>
        <w:pStyle w:val="Normal"/>
        <w:rPr>
          <w:rFonts w:ascii="Courier New" w:hAnsi="Courier New" w:cs="Courier New"/>
          <w:sz w:val="12"/>
          <w:szCs w:val="18"/>
          <w:lang w:val="en-US" w:eastAsia="en-US"/>
        </w:rPr>
      </w:pPr>
      <w:r>
        <w:rPr>
          <w:rFonts w:cs="Courier New" w:ascii="Courier New" w:hAnsi="Courier New"/>
          <w:sz w:val="12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sz w:val="16"/>
        <w:szCs w:val="16"/>
      </w:rPr>
      <w:t>Recuerde enviar vía mail a la lista del IXP CABASE: naplaplata@listas.cabase.org.ar dentro de las 72 hs de realizada la reunión.</w:t>
    </w:r>
  </w:p>
  <w:p>
    <w:pPr>
      <w:pStyle w:val="Footer"/>
      <w:spacing w:before="0" w:after="0"/>
      <w:jc w:val="center"/>
      <w:rPr>
        <w:rStyle w:val="InternetLink"/>
        <w:rFonts w:cs="Arial"/>
        <w:i/>
        <w:i/>
        <w:color w:val="000000"/>
        <w:sz w:val="16"/>
        <w:szCs w:val="16"/>
        <w:u w:val="none"/>
      </w:rPr>
    </w:pPr>
    <w:r>
      <w:rPr>
        <w:i/>
        <w:sz w:val="16"/>
        <w:szCs w:val="16"/>
      </w:rPr>
      <w:t>Nota: DE NO HABER OBJECIONES EN LAS PRÓXIMAS 72 HS al envío del mail, se da por aprobada la presente acta.</w:t>
    </w:r>
  </w:p>
  <w:p>
    <w:pPr>
      <w:pStyle w:val="Footer"/>
      <w:spacing w:before="12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182118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3:00Z</dcterms:created>
  <dc:creator>Raul</dc:creator>
  <dc:description/>
  <cp:keywords/>
  <dc:language>en-US</dc:language>
  <cp:lastModifiedBy>Raul</cp:lastModifiedBy>
  <dcterms:modified xsi:type="dcterms:W3CDTF">2019-05-07T01:46:00Z</dcterms:modified>
  <cp:revision>11</cp:revision>
  <dc:subject/>
  <dc:title/>
</cp:coreProperties>
</file>