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color w:val="000099"/>
          <w:lang w:val="en-US" w:eastAsia="en-US"/>
        </w:rPr>
        <w:t>LA PLATA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lang w:val="en-US" w:eastAsia="en-US"/>
        </w:rPr>
        <w:t>LPL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</w:t>
      </w:r>
      <w:r>
        <w:rPr>
          <w:b/>
          <w:color w:val="000099"/>
          <w:lang w:val="en-US" w:eastAsia="en-US"/>
        </w:rPr>
        <w:t>15 de julio 2019</w:t>
      </w:r>
      <w:r>
        <w:rPr>
          <w:color w:val="000099"/>
          <w:lang w:val="en-US" w:eastAsia="en-US"/>
        </w:rPr>
        <w:t xml:space="preserve"> </w:t>
      </w:r>
      <w:r>
        <w:rPr>
          <w:lang w:val="en-US" w:eastAsia="en-US"/>
        </w:rPr>
        <w:t xml:space="preserve">de 14.00 a 16.00 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707"/>
        <w:gridCol w:w="1505"/>
      </w:tblGrid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cial/ Webe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dro Briss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Barbi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 Sosa Lugon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yberwav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iel Hint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Hint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rardo Jas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bl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Crud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rique Pérez Di Salv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nzalo Moral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T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ciela Sánch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 Golom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4120565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66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67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68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69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0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1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2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3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4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4120575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14120565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Raúl Crudele con fecha lunes </w:t>
      </w:r>
      <w:r>
        <w:rPr>
          <w:color w:val="0000CC"/>
          <w:sz w:val="22"/>
          <w:szCs w:val="22"/>
          <w:lang w:val="en-US" w:eastAsia="en-US"/>
        </w:rPr>
        <w:t>10/06/2019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o habiéndose recibido objeciones, la misma se considera </w:t>
      </w:r>
      <w:r>
        <w:rPr>
          <w:color w:val="0000CC"/>
          <w:sz w:val="22"/>
          <w:szCs w:val="22"/>
          <w:lang w:val="en-US" w:eastAsia="en-US"/>
        </w:rPr>
        <w:t>aprobad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14120566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detallan los montos informados por  Graciela Sánchez responsable de Administración de CABASE:</w:t>
      </w:r>
    </w:p>
    <w:p>
      <w:pPr>
        <w:pStyle w:val="Normal"/>
        <w:tabs>
          <w:tab w:val="clear" w:pos="708"/>
          <w:tab w:val="left" w:pos="46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CAJA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141 434.32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a fecha: </w:t>
      </w:r>
      <w:r>
        <w:rPr>
          <w:b/>
          <w:color w:val="0000CC"/>
          <w:lang w:val="en-US" w:eastAsia="en-US"/>
        </w:rPr>
        <w:t>30/06/2019 (cierre del balance)</w:t>
      </w:r>
    </w:p>
    <w:p>
      <w:pPr>
        <w:pStyle w:val="Normal"/>
        <w:tabs>
          <w:tab w:val="clear" w:pos="708"/>
          <w:tab w:val="left" w:pos="4678" w:leader="none"/>
        </w:tabs>
        <w:jc w:val="left"/>
        <w:rPr/>
      </w:pPr>
      <w:r>
        <w:rPr>
          <w:lang w:val="en-US" w:eastAsia="en-US"/>
        </w:rPr>
        <w:t>FONDO DE RESERVA unificado: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10 645.0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y EN DÓLARES</w:t>
      </w:r>
      <w:r>
        <w:rPr>
          <w:b/>
          <w:lang w:val="en-US" w:eastAsia="en-US"/>
        </w:rPr>
        <w:t xml:space="preserve">  </w:t>
      </w:r>
      <w:r>
        <w:rPr>
          <w:b/>
          <w:color w:val="0000CC"/>
          <w:lang w:val="en-US" w:eastAsia="en-US"/>
        </w:rPr>
        <w:t>U$S 4 530.00</w:t>
      </w:r>
    </w:p>
    <w:p>
      <w:pPr>
        <w:pStyle w:val="Normal"/>
        <w:tabs>
          <w:tab w:val="clear" w:pos="708"/>
          <w:tab w:val="left" w:pos="4678" w:leader="none"/>
        </w:tabs>
        <w:jc w:val="left"/>
        <w:rPr/>
      </w:pPr>
      <w:r>
        <w:rPr>
          <w:lang w:val="en-US" w:eastAsia="en-US"/>
        </w:rPr>
        <w:t>MONTO FACTURADO Y NO COBRADO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88 982.00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u w:val="single"/>
          <w:lang w:val="en-US" w:eastAsia="en-US"/>
        </w:rPr>
        <w:t>EN MORA</w:t>
      </w:r>
      <w:r>
        <w:rPr>
          <w:lang w:val="en-US" w:eastAsia="en-US"/>
        </w:rPr>
        <w:t>: las siguientes Razones Sociales:</w:t>
      </w:r>
    </w:p>
    <w:p>
      <w:pPr>
        <w:pStyle w:val="Normal"/>
        <w:jc w:val="left"/>
        <w:rPr/>
      </w:pPr>
      <w:r>
        <w:rPr>
          <w:b/>
          <w:color w:val="0000CC"/>
          <w:lang w:val="en-US" w:eastAsia="en-US"/>
        </w:rPr>
        <w:t>Informado por Graciela Sánchez el 15/07/2019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>
          <w:rFonts w:ascii="Courier New" w:hAnsi="Courier New" w:cs="Courier New"/>
          <w:b/>
          <w:b/>
          <w:color w:val="0000CC"/>
          <w:lang w:val="en-US" w:eastAsia="en-US"/>
        </w:rPr>
      </w:pPr>
      <w:r>
        <w:rPr>
          <w:rFonts w:cs="Courier New" w:ascii="Courier New" w:hAnsi="Courier New"/>
          <w:b/>
          <w:color w:val="0000CC"/>
          <w:lang w:val="en-US" w:eastAsia="en-US"/>
        </w:rPr>
        <w:t>--------------------------------------------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color w:val="0000CC"/>
          <w:lang w:val="en-US" w:eastAsia="en-US"/>
        </w:rPr>
        <w:t>Netverk sa</w:t>
        <w:tab/>
        <w:t>$</w:t>
        <w:tab/>
        <w:t>2 942.- (*)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>
          <w:rFonts w:ascii="Courier New" w:hAnsi="Courier New" w:cs="Courier New"/>
          <w:b/>
          <w:b/>
          <w:color w:val="0000CC"/>
          <w:lang w:val="en-US" w:eastAsia="en-US"/>
        </w:rPr>
      </w:pPr>
      <w:r>
        <w:rPr>
          <w:rFonts w:cs="Courier New" w:ascii="Courier New" w:hAnsi="Courier New"/>
          <w:b/>
          <w:color w:val="0000CC"/>
          <w:lang w:val="en-US" w:eastAsia="en-US"/>
        </w:rPr>
        <w:t>--------------------------------------------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ota: (*) Adeudan facturas con antigüedad mayor a 30 día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Jefatura de Gab.de Minis.Bs.As: Graciela informa que la deuda fue regularizada con fehc 15/07/2019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deja constancia, a pedido de Graciela, de que si bien no figuran en esta lista, varios miembros de este IXP adeudan todavía la factura de junio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14120567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14120568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14120569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trotel ya tiene resuelto el enlace de 20 GB entre IXP y NOC. La saturación del router de las cachés, será resuelto por medio de la reconfiguración que está llevando a cabo Ruteo Central, luego de lo cual se liberará una interfaz de 10 Gb, que se podrá usar como “bonding” entre el switch nuevo y el anteri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nytel pasó de 1 Gb, a una interfaz de 10 Gb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biéndose detectado que algunos miembros ISP del grupo no publican adecuadamente sus redes, desde la Coordinación Técnica se les avisará a cada uno su estado, esperando resolverlo a la brevedad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Se pidió a NOC, información sobre el uso de los cachés (FB). Christian Pazos, retoma el tema, ya que el mes pasado Andrés Pugawko informaba que toma 1.5 Gb y entrega 2 Gb, lo cual se considera escaso; queda pendiente de respuesta, ver cómo se puede mejorar. El tema sigue pendien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relación al nivel de saturación de la interfaz, que ya se está tomando los 10 GB, está pendiente la migración de switch, lo maneja el NOC (Ruteo Central) y lo sigue Andrés Barbieri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14120570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spacing w:before="240" w:after="200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spacing w:before="0" w:after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14120571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APROBACION A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14120572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 PRÓXIMA REUNIÓN: </w:t>
      </w:r>
      <w:r>
        <w:rPr>
          <w:b/>
          <w:color w:val="0000CC"/>
          <w:sz w:val="22"/>
          <w:szCs w:val="22"/>
          <w:lang w:val="en-US" w:eastAsia="en-US"/>
        </w:rPr>
        <w:t>12 de agosto 2019 14.00</w:t>
      </w:r>
      <w:r>
        <w:rPr>
          <w:sz w:val="22"/>
          <w:szCs w:val="22"/>
          <w:lang w:val="en-US" w:eastAsia="en-US"/>
        </w:rPr>
        <w:t xml:space="preserve"> hs, mismo lugar (</w:t>
      </w:r>
      <w:r>
        <w:rPr>
          <w:b/>
          <w:color w:val="0000CC"/>
          <w:sz w:val="22"/>
          <w:szCs w:val="22"/>
          <w:lang w:val="en-US" w:eastAsia="en-US"/>
        </w:rPr>
        <w:t>CESPI</w:t>
      </w:r>
      <w:r>
        <w:rPr>
          <w:sz w:val="22"/>
          <w:szCs w:val="22"/>
          <w:lang w:val="en-US" w:eastAsia="en-US"/>
        </w:rPr>
        <w:t xml:space="preserve">).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14120573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Miércoles 24/07/2019 de 11 a 13: REUNIÓN SGIXP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CC"/>
          <w:sz w:val="22"/>
          <w:szCs w:val="22"/>
          <w:lang w:val="en-US" w:eastAsia="en-US"/>
        </w:rPr>
        <w:t>Miércoles 24/07/2019 de 13 a 15: REUNIÓN de ISP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14120574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en-US" w:eastAsia="en-US"/>
        </w:rPr>
        <w:t>Ernesto Golomb informa que hay avances en el proyecto de la TV, los que no se sumaron todavía pueden hacerlo, lo pueden contactar por este tema.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nesto Golomb sugiere tratar el tema del tráfico de Netflix con Andrés Pugawko de Ruteo central, para compartir en el IXP los interesados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14120575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gundo Carrier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gún se solicitó en reuniones previas, cada ISP fue solicitado de expedirse en cuanto a sus necesidades particulares, y a emitir su opinión respecto a las propuestas recibidas por parte de los “Carriers” interesados, Iplan y Silica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sta acción había sido iniciada ante el planteo de algunos ISP de obtener redundancia de prestador en el IXP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da la falta de respuesta, se desactiva este trámite, y se deja en libertad de acción a las partes, para continuar sus negociaciones con los carriers interesados, los que lo deseen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426" w:top="18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Recuerde enviar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ac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7:00Z</dcterms:created>
  <dc:creator>Raul</dc:creator>
  <dc:description/>
  <cp:keywords/>
  <dc:language>en-US</dc:language>
  <cp:lastModifiedBy>Raul</cp:lastModifiedBy>
  <dcterms:modified xsi:type="dcterms:W3CDTF">2019-07-16T01:02:00Z</dcterms:modified>
  <cp:revision>14</cp:revision>
  <dc:subject/>
  <dc:title/>
</cp:coreProperties>
</file>