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08 de febrero 2020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5.0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t xml:space="preserve">Confeccionada por </w:t>
      </w:r>
      <w:r>
        <w:rPr>
          <w:b/>
          <w:color w:val="002060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71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ombr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Participa por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és Hintz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tel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és Pugawk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tian Pazo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vid Agnoluzz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SP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rique Pérez Di Salv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SP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ciela Sánchez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gnacio Gal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porair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rge Di Lorenz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rella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ián Santa Cruz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ián Santa Cruz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ián Vicent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 Sim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is Sos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alajo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as Moyan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War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ín Rodríguez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ias Solovi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alaj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blo Sos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alaj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ul Crudel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sta / GIZA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64109392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3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4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5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6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 O DE SUS MIEMBR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7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8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399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4109400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 – VAR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64109392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4/12/202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64109393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 Graciela Sánchez responsable de Administración de CABASE:</w:t>
      </w:r>
    </w:p>
    <w:p>
      <w:pPr>
        <w:pStyle w:val="Normal"/>
        <w:rPr>
          <w:rFonts w:ascii="Calibri" w:hAnsi="Calibri" w:cs="Times New Roman"/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$ -83297.53</w:t>
      </w:r>
      <w:r>
        <w:rPr>
          <w:sz w:val="24"/>
          <w:szCs w:val="24"/>
        </w:rPr>
        <w:t xml:space="preserve"> a fecha: </w:t>
      </w:r>
      <w:r>
        <w:rPr>
          <w:b/>
          <w:bCs/>
          <w:color w:val="0000CC"/>
          <w:sz w:val="24"/>
          <w:szCs w:val="24"/>
        </w:rPr>
        <w:t xml:space="preserve">08/02/2021 </w:t>
      </w:r>
    </w:p>
    <w:p>
      <w:pPr>
        <w:pStyle w:val="Normal"/>
        <w:rPr/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.500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 xml:space="preserve">  </w:t>
      </w:r>
      <w:r>
        <w:rPr>
          <w:b/>
          <w:bCs/>
          <w:color w:val="0000CC"/>
          <w:sz w:val="24"/>
          <w:szCs w:val="24"/>
        </w:rPr>
        <w:t>U$S 4.530.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TO FACTURADO Y NO COBRADO EN PESOS</w:t>
      </w:r>
      <w:r>
        <w:rPr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$ 413407.-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nformado por Graciela Sánchez el 08/02/2021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más de un mes vencid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yberwav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cno Aza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isim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isterio de Jefatura de Gabinetes de Ministros de Bs As: pagó pero sigue en deu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1 factura vencid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PS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coar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nta Cruz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tea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isp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64109394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64109395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gún informa Andrés, Los “GGC” están preparados e instalados, falta la parte de Google. Había un problema con el acceso remoto, se espera que lo resuelvan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64109396"/>
      <w:bookmarkEnd w:id="4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 O DE SUS MIEMBROS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Ante la dificultad de InterWarp de interconectarse al IXP LPL, se decide consultar a los miembros del IXP, si alguno tiene la posibilidad de ofrecer un punto de conexión, adecuado a dicho miembro. En tal caso contactar a Lucas Moyano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64109397"/>
      <w:bookmarkEnd w:id="5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 xml:space="preserve">Nuevo miembro interesado en etapa de consu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evo miembro interesado aprobacion a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64109398"/>
      <w:bookmarkEnd w:id="6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5 de marzo 2021 – 14.00 virtual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bookmarkStart w:id="7" w:name="__RefHeading___Toc64109399"/>
      <w:bookmarkEnd w:id="7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17/02/2021 –15:30 hs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IoT – Reunión de socios – Viernes 26/02/2021 – 12:00 hs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Legales y Pol.Pub. y Econ. Digital – Jueves 18/02/2021 – 13:00 h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Todas estas reuniones son por ahora VIRTUALE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64109400"/>
      <w:bookmarkEnd w:id="8"/>
      <w:r>
        <w:rPr>
          <w:rFonts w:cs="Arial" w:ascii="Arial" w:hAnsi="Arial"/>
          <w:sz w:val="24"/>
          <w:szCs w:val="24"/>
          <w:lang w:val="en-US" w:eastAsia="en-US"/>
        </w:rPr>
        <w:t>INSTITUCIONALES – VARI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trotel informa que la redundancia está cumplida, y somete a consideración la propuesta que adelantó por mail el 01/02/2021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pasó a un cuarto intermedio, sin la presencia del representante de Metrotel, para discutir los términos de la propuesta, y aceptar o rechazar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osteriormente a la reunión, se establecieron de común acuerdo las condiciones para la continuidad del servicio, de acuerdo a lo siguiente: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cio unificado del Transporte entre IXP LPL y RCN, de U$S 1.00 el Mb para todos los ISP privados, sin límite inferior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scuento retroactivo a partir de febrero 2021 inclusive. Dado que las facturas del mes ya fueron emitidas, se tendrá en cuenta en el ciclo siguiente.</w:t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48:00Z</dcterms:created>
  <dc:creator>Raul</dc:creator>
  <dc:description/>
  <cp:keywords/>
  <dc:language>en-US</dc:language>
  <cp:lastModifiedBy>Raul</cp:lastModifiedBy>
  <dcterms:modified xsi:type="dcterms:W3CDTF">2021-02-13T14:49:00Z</dcterms:modified>
  <cp:revision>3</cp:revision>
  <dc:subject/>
  <dc:title/>
</cp:coreProperties>
</file>