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3 de setiembre 2021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5 a 14.2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0099"/>
          <w:sz w:val="24"/>
          <w:szCs w:val="24"/>
          <w:lang w:val="en-US" w:eastAsia="en-US"/>
        </w:rPr>
        <w:t>Confeccionada por</w:t>
      </w:r>
      <w:r>
        <w:rPr>
          <w:color w:val="002060"/>
          <w:sz w:val="24"/>
          <w:szCs w:val="24"/>
          <w:lang w:val="en-US" w:eastAsia="en-US"/>
        </w:rPr>
        <w:t xml:space="preserve"> </w:t>
      </w:r>
      <w:r>
        <w:rPr>
          <w:b/>
          <w:color w:val="000099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719"/>
      </w:tblGrid>
      <w:tr>
        <w:trPr>
          <w:trHeight w:val="3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articipa por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nesto Golom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s Barbie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SPI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los Ran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Z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Santa Cru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Santa Cruz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blo So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ul Crude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st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Vic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 Sim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vid Agnoluzz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SP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82435401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2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3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4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5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 O DE SUS MIEMBR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6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7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8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2435409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 – V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82435401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09/08/202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endo objeciones y/o comentario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82435402"/>
      <w:bookmarkStart w:id="2" w:name="_Hlk26175499"/>
      <w:bookmarkEnd w:id="1"/>
      <w:bookmarkEnd w:id="2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/>
      </w:pPr>
      <w:r>
        <w:rPr>
          <w:sz w:val="24"/>
          <w:szCs w:val="24"/>
          <w:lang w:eastAsia="en-US"/>
        </w:rPr>
        <w:t>Se detallan los montos informados por Ernesto, Administración CABASE:</w:t>
      </w:r>
    </w:p>
    <w:p>
      <w:pPr>
        <w:pStyle w:val="Normal"/>
        <w:rPr/>
      </w:pPr>
      <w:bookmarkStart w:id="3" w:name="_Hlk26175499"/>
      <w:bookmarkEnd w:id="3"/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899052.88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a fecha: </w:t>
      </w:r>
      <w:r>
        <w:rPr>
          <w:b/>
          <w:bCs/>
          <w:color w:val="0000CC"/>
          <w:sz w:val="24"/>
          <w:szCs w:val="24"/>
        </w:rPr>
        <w:t xml:space="preserve">13/09/2021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> 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/>
      </w:pPr>
      <w:r>
        <w:rPr>
          <w:sz w:val="24"/>
          <w:szCs w:val="24"/>
        </w:rPr>
        <w:t>MONTO FACTURADO Y NO COBRADO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132790,6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os siguientes (Informado por Ernesto el 13/09/2021):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on más de un mes vencid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  <w:szCs w:val="24"/>
        </w:rPr>
        <w:t xml:space="preserve">Ministerio de Jefatura de Gabinete </w:t>
      </w:r>
      <w:r>
        <w:rPr>
          <w:rFonts w:eastAsia="Times New Roman"/>
          <w:b/>
          <w:bCs/>
          <w:color w:val="0000CC"/>
          <w:sz w:val="24"/>
          <w:szCs w:val="24"/>
        </w:rPr>
        <w:t xml:space="preserve">$ 103574.- </w:t>
      </w:r>
      <w:r>
        <w:rPr>
          <w:rFonts w:eastAsia="Times New Roman"/>
          <w:sz w:val="24"/>
          <w:szCs w:val="24"/>
        </w:rPr>
        <w:t>(ya reclamadas al Ministeri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1 factura vencid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PS</w:t>
      </w:r>
      <w:r>
        <w:rPr>
          <w:b/>
          <w:bCs/>
          <w:color w:val="0000CC"/>
          <w:sz w:val="24"/>
          <w:szCs w:val="24"/>
        </w:rPr>
        <w:t xml:space="preserve"> $ 4452.80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82435403"/>
      <w:bookmarkEnd w:id="4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De acuerdo a lo solicitado por Andrés Barbieri (reposición de un “SFP+” 10GbaseLR de 10 Km y otros 2 de Backup), del NOC responden que solicitan la aprobación del presupuesto, unitario U$S 70, en total U$S 210 + IVA. </w:t>
      </w:r>
      <w:r>
        <w:rPr>
          <w:color w:val="FF0000"/>
          <w:sz w:val="24"/>
          <w:szCs w:val="24"/>
          <w:lang w:val="en-US" w:eastAsia="en-US"/>
        </w:rPr>
        <w:t>SE APRUEBA LA COMPRA, se notifica a Administración y al NOC CABASE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82435404"/>
      <w:bookmarkEnd w:id="5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82435405"/>
      <w:bookmarkEnd w:id="6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 O DE SUS MIEMBROS</w:t>
      </w:r>
    </w:p>
    <w:p>
      <w:pPr>
        <w:pStyle w:val="Normal"/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hay novedades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82435406"/>
      <w:bookmarkEnd w:id="7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 xml:space="preserve">HORUS, se da de alta, como reemplazo de CADEMA. </w:t>
      </w:r>
      <w:r>
        <w:rPr>
          <w:color w:val="FF0000"/>
          <w:sz w:val="24"/>
          <w:szCs w:val="24"/>
          <w:lang w:val="en-US" w:eastAsia="en-US"/>
        </w:rPr>
        <w:t>SE APRUEBA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82435407"/>
      <w:bookmarkEnd w:id="8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1 de Octubre 2021 – 14.00 virtual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bookmarkStart w:id="9" w:name="__RefHeading___Toc82435408"/>
      <w:bookmarkEnd w:id="9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Comisión de Estudio IXPs - Interconexión CABASE – Martes 14/09/2021 – 10:0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15/09/2021 – 15:3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Hub de Contenidos – Jueves 23/09/2021 – 15:0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de IoT – Reunión de socios – Jueves 30/09/2021 – 11:3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das estas reuniones son </w:t>
      </w:r>
      <w:r>
        <w:rPr>
          <w:color w:val="0000CC"/>
          <w:sz w:val="24"/>
          <w:szCs w:val="24"/>
          <w:lang w:val="en-US" w:eastAsia="en-US"/>
        </w:rPr>
        <w:t>VIRTUALE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82435409"/>
      <w:bookmarkEnd w:id="10"/>
      <w:r>
        <w:rPr>
          <w:rFonts w:cs="Arial" w:ascii="Arial" w:hAnsi="Arial"/>
          <w:sz w:val="24"/>
          <w:szCs w:val="24"/>
          <w:lang w:val="en-US" w:eastAsia="en-US"/>
        </w:rPr>
        <w:t>INSTITUCIONALES – VARIO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426" w:top="13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ind w:left="-103" w:firstLine="103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438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2" r="-2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</w:rPr>
            <w:t>MINU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48:00Z</dcterms:created>
  <dc:creator>Raul</dc:creator>
  <dc:description/>
  <cp:keywords/>
  <dc:language>en-US</dc:language>
  <cp:lastModifiedBy>Raul</cp:lastModifiedBy>
  <dcterms:modified xsi:type="dcterms:W3CDTF">2021-09-13T17:28:00Z</dcterms:modified>
  <cp:revision>34</cp:revision>
  <dc:subject/>
  <dc:title/>
</cp:coreProperties>
</file>