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8 de setiembre 2021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4.2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0099"/>
          <w:sz w:val="24"/>
          <w:szCs w:val="24"/>
          <w:lang w:val="en-US" w:eastAsia="en-US"/>
        </w:rPr>
        <w:t>Confeccionada por</w:t>
      </w:r>
      <w:r>
        <w:rPr>
          <w:color w:val="002060"/>
          <w:sz w:val="24"/>
          <w:szCs w:val="24"/>
          <w:lang w:val="en-US" w:eastAsia="en-US"/>
        </w:rPr>
        <w:t xml:space="preserve"> </w:t>
      </w:r>
      <w:r>
        <w:rPr>
          <w:b/>
          <w:color w:val="000099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608"/>
      </w:tblGrid>
      <w:tr>
        <w:trPr>
          <w:trHeight w:val="3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articipa por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nesto Golom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nzalo Mor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p Abast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sé Luis Duet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ic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ul Crude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st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gnacio G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poraire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85459429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0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1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2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3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 O DE SUS MIEMBR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4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5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6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5459437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 – V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85459429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3/09/202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endo objeciones y/o comentario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85459430"/>
      <w:bookmarkStart w:id="2" w:name="_Hlk26175499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Graciela Sánchez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 xml:space="preserve">$ 996.331,80 </w:t>
      </w:r>
      <w:r>
        <w:rPr>
          <w:sz w:val="24"/>
          <w:szCs w:val="24"/>
        </w:rPr>
        <w:t xml:space="preserve">a fecha: </w:t>
      </w:r>
      <w:r>
        <w:rPr>
          <w:b/>
          <w:bCs/>
          <w:color w:val="0000CC"/>
          <w:sz w:val="24"/>
          <w:szCs w:val="24"/>
        </w:rPr>
        <w:t xml:space="preserve">18/10/2021 </w:t>
      </w:r>
    </w:p>
    <w:p>
      <w:pPr>
        <w:pStyle w:val="Normal"/>
        <w:rPr/>
      </w:pPr>
      <w:r>
        <w:rPr>
          <w:sz w:val="24"/>
          <w:szCs w:val="24"/>
        </w:rPr>
        <w:t>FONDO DE RESERVA unificado: EN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.500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 EN </w:t>
      </w:r>
      <w:r>
        <w:rPr>
          <w:b/>
          <w:bCs/>
          <w:color w:val="0000CC"/>
          <w:sz w:val="24"/>
          <w:szCs w:val="24"/>
        </w:rPr>
        <w:t>U$S 4.530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150.217,08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18/10/2021):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on más de un mes vencido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</w:rPr>
        <w:t>Ministerio de Jefatura de Gabinete $103.574.- (facturas 2020 son retenciones no corresponden. Ya solicitadas al Minist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-SIM COMUNICACIONES SRL$ 21.191,94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1 factura vencid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PS $ 1.957,78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YBERWAVE S.A. $ 8.810.01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eastAsia="Times New Roman"/>
          <w:sz w:val="24"/>
          <w:szCs w:val="24"/>
        </w:rPr>
      </w:pPr>
      <w:bookmarkStart w:id="3" w:name="_Hlk26175499"/>
      <w:r>
        <w:rPr>
          <w:rFonts w:eastAsia="Times New Roman"/>
          <w:sz w:val="24"/>
          <w:szCs w:val="24"/>
        </w:rPr>
        <w:t>HORUS SISTEMAS INFORMATICOS SRL $14.683,35</w:t>
      </w:r>
      <w:bookmarkEnd w:id="3"/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85459431"/>
      <w:bookmarkEnd w:id="4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De acuerdo a lo solicitado por Andrés Barbieri (reposición de un “SFP+” 10GbaseLR de 10 Km y otros 2 de Backup), del NOC respondieron que solicitaban la aprobación del presupuesto, unitario U$S 70, en total U$S 210 + IVA. En la reunión anterior </w:t>
      </w:r>
      <w:r>
        <w:rPr>
          <w:color w:val="0000CC"/>
          <w:sz w:val="24"/>
          <w:szCs w:val="24"/>
          <w:lang w:val="en-US" w:eastAsia="en-US"/>
        </w:rPr>
        <w:t>se aprobó la compra, y se notificó a Administración y al NOC CABASE</w:t>
      </w:r>
      <w:r>
        <w:rPr>
          <w:color w:val="FF0000"/>
          <w:sz w:val="24"/>
          <w:szCs w:val="24"/>
          <w:lang w:val="en-US" w:eastAsia="en-US"/>
        </w:rPr>
        <w:t xml:space="preserve">. </w:t>
      </w:r>
      <w:r>
        <w:rPr>
          <w:b/>
          <w:color w:val="FF0000"/>
          <w:sz w:val="24"/>
          <w:szCs w:val="24"/>
          <w:lang w:val="en-US" w:eastAsia="en-US"/>
        </w:rPr>
        <w:t>SIN NOVEDAD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85459432"/>
      <w:bookmarkEnd w:id="5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85459433"/>
      <w:bookmarkEnd w:id="6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 O DE SUS MIEMBROS</w:t>
      </w:r>
    </w:p>
    <w:p>
      <w:pPr>
        <w:pStyle w:val="Normal"/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hay novedades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85459434"/>
      <w:bookmarkEnd w:id="7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hay novedades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85459435"/>
      <w:bookmarkEnd w:id="8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5 de Noviembre 2021 – 14.00 virtual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bookmarkStart w:id="9" w:name="__RefHeading___Toc85459436"/>
      <w:bookmarkEnd w:id="9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Comisión de Estudio IXPs - Interconexión CABASE – Martes 19/10/2021 – 10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SG IXPS y Comisión ISPS – Miércoles 20/10/2021 – 15:3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Legales y Economia Digital – Jueves 21/10/2021 – 14:00 hs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 xml:space="preserve">Com. Hub de Contenidos – Jueves 21/10/2021 – 16:00 hs (1 hora más tarde que lo habitual)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de IoT – Reunión de socios – Jueves 28/10/2021 – 11:3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das estas reuniones son </w:t>
      </w:r>
      <w:r>
        <w:rPr>
          <w:color w:val="0000CC"/>
          <w:sz w:val="24"/>
          <w:szCs w:val="24"/>
          <w:lang w:val="en-US" w:eastAsia="en-US"/>
        </w:rPr>
        <w:t>VIRTUALE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85459437"/>
      <w:bookmarkEnd w:id="10"/>
      <w:r>
        <w:rPr>
          <w:rFonts w:cs="Arial" w:ascii="Arial" w:hAnsi="Arial"/>
          <w:sz w:val="24"/>
          <w:szCs w:val="24"/>
          <w:lang w:val="en-US" w:eastAsia="en-US"/>
        </w:rPr>
        <w:t>INSTITUCIONALES – VARIO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rnesto manifiesta que el NOC de CABASE está trabajando sobre el problema de Facebook y los FNA, en cooperación con esa Empresa, a raíz de los inconvenientes sufridos en los últimos tiempos, se nos mantendrá informados.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os días 09 y 16/11, se llevará a cabo el Encuentro Nacional de Técnicos, con foco entre otras cosas en la migración a IPv6, a cargo de Darío Fernández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ink de la reunión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Arial"/>
            <w:sz w:val="24"/>
            <w:szCs w:val="24"/>
            <w:lang w:val="en-US" w:eastAsia="en-US"/>
          </w:rPr>
          <w:t>https://www.eventbrite.com.ar/e/xv-encuentro-nacional-de-tecnicos-tickets-182688144157</w:t>
        </w:r>
      </w:hyperlink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e sugiere a los socios, asignar técnicos participantes, dada la importancia de los temas a tratar.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426" w:top="13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ind w:left="-103" w:firstLine="103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438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2" r="-2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</w:rPr>
            <w:t>MINU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yperlink" Target="https://www.eventbrite.com.ar/e/xv-encuentro-nacional-de-tecnicos-tickets-18268814415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48:00Z</dcterms:created>
  <dc:creator>Raul</dc:creator>
  <dc:description/>
  <cp:keywords/>
  <dc:language>en-US</dc:language>
  <cp:lastModifiedBy>Raul</cp:lastModifiedBy>
  <dcterms:modified xsi:type="dcterms:W3CDTF">2021-10-18T17:25:00Z</dcterms:modified>
  <cp:revision>37</cp:revision>
  <dc:subject/>
  <dc:title/>
</cp:coreProperties>
</file>